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合併前の各市町村の議員報酬が合併後も引き継がれてい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301"/>
        <w:gridCol w:w="879"/>
        <w:gridCol w:w="1078"/>
        <w:gridCol w:w="1420"/>
        <w:gridCol w:w="992"/>
        <w:gridCol w:w="1276"/>
        <w:gridCol w:w="2018"/>
      </w:tblGrid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都道府県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市　　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人口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形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施行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議長報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副議長報酬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旧市町村議員報酬</w:t>
            </w:r>
          </w:p>
        </w:tc>
      </w:tr>
      <w:tr>
        <w:trPr>
          <w:trHeight w:val="16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海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函館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9,5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編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6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函館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戸井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恵山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椴法華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南茅部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0,000</w:t>
            </w:r>
          </w:p>
        </w:tc>
      </w:tr>
      <w:tr>
        <w:trPr>
          <w:trHeight w:val="169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茨城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常陸大宮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,3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編入（名称変更）（市制施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4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大宮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8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緒川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山方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御前山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美和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0,000</w:t>
            </w:r>
          </w:p>
        </w:tc>
      </w:tr>
      <w:tr>
        <w:trPr>
          <w:trHeight w:val="8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群馬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前橋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20,9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編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2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前橋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8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大胡町、宮城村、粕川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0,000</w:t>
            </w:r>
          </w:p>
        </w:tc>
      </w:tr>
      <w:tr>
        <w:trPr>
          <w:trHeight w:val="70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富山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砺波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,2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5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砺波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7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庄川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0,000</w:t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石川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七尾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,6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28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七尾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1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田鶴浜町、中島町、能登島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0,000</w:t>
            </w:r>
          </w:p>
        </w:tc>
      </w:tr>
      <w:tr>
        <w:trPr>
          <w:trHeight w:val="11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長野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東御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1,3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8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東部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北御牧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。常任委員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2,000</w:t>
            </w:r>
          </w:p>
        </w:tc>
      </w:tr>
      <w:tr>
        <w:trPr>
          <w:trHeight w:val="97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桑名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6,4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1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桑名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6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多度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長島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0,000</w:t>
            </w:r>
          </w:p>
        </w:tc>
      </w:tr>
      <w:tr>
        <w:trPr>
          <w:trHeight w:val="19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伊賀市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9,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67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上野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2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伊賀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2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島ヶ原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阿山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2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大山田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青山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0,000</w:t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島根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18"/>
                  <w:szCs w:val="18"/>
                </w:rPr>
                <w:t>安来市</w:t>
              </w:r>
            </w:hyperlink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4,9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7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旧安来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4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広瀬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8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旧伯太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ors.or.jp/gappei/h16/12hakodate.pdf" TargetMode="External"/><Relationship Id="rId3" Type="http://schemas.openxmlformats.org/officeDocument/2006/relationships/hyperlink" Target="http://www.mayors.or.jp/gappei/h16/10hitachiomiya.pdf" TargetMode="External"/><Relationship Id="rId4" Type="http://schemas.openxmlformats.org/officeDocument/2006/relationships/hyperlink" Target="http://www.mayors.or.jp/gappei/h16/12maebashi.pdf" TargetMode="External"/><Relationship Id="rId5" Type="http://schemas.openxmlformats.org/officeDocument/2006/relationships/hyperlink" Target="http://www.mayors.or.jp/gappei/h16/11tonami.pdf" TargetMode="External"/><Relationship Id="rId6" Type="http://schemas.openxmlformats.org/officeDocument/2006/relationships/hyperlink" Target="http://www.mayors.or.jp/gappei/h16/10nanao.pdf" TargetMode="External"/><Relationship Id="rId7" Type="http://schemas.openxmlformats.org/officeDocument/2006/relationships/hyperlink" Target="http://www.mayors.or.jp/gappei/h16/04toumi.pdf" TargetMode="External"/><Relationship Id="rId8" Type="http://schemas.openxmlformats.org/officeDocument/2006/relationships/hyperlink" Target="http://www.mayors.or.jp/gappei/h16/12kuwana.pdf" TargetMode="External"/><Relationship Id="rId9" Type="http://schemas.openxmlformats.org/officeDocument/2006/relationships/hyperlink" Target="http://www.mayors.or.jp/gappei/h16/11iga.pdf" TargetMode="External"/><Relationship Id="rId10" Type="http://schemas.openxmlformats.org/officeDocument/2006/relationships/hyperlink" Target="http://www.mayors.or.jp/gappei/h16/10yasugi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50:00Z</dcterms:created>
  <dc:creator> </dc:creator>
  <dc:description/>
  <dc:language>en-US</dc:language>
  <cp:lastModifiedBy> </cp:lastModifiedBy>
  <dcterms:modified xsi:type="dcterms:W3CDTF">2005-10-25T05:52:00Z</dcterms:modified>
  <cp:revision>1</cp:revision>
  <dc:subject/>
  <dc:title>合併前の各市町村の議員報酬が合併後も引き継がれている9市</dc:title>
</cp:coreProperties>
</file>